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lang w:val="sr-CS"/>
              </w:rPr>
              <w:t>Аутономно право трговинских уговор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</w:rPr>
              <w:t xml:space="preserve">                                                    </w:t>
            </w:r>
            <w:r>
              <w:rPr>
                <w:bCs/>
                <w:lang w:val="sr-CS"/>
              </w:rPr>
              <w:t>Миленковић КерковићД. Тамар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lang w:val="ru-RU"/>
              </w:rPr>
              <w:t>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lang w:val="ru-RU"/>
              </w:rPr>
              <w:t xml:space="preserve">           1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предмета     </w:t>
            </w:r>
            <w:r>
              <w:rPr>
                <w:bCs/>
                <w:lang w:val="sr-CS"/>
              </w:rPr>
              <w:t xml:space="preserve">Савремена правна знања о узроцима настанка, развоју и будућности новог аутономног и униформног права међународне трговине </w:t>
            </w:r>
            <w:r>
              <w:rPr>
                <w:bCs/>
                <w:i/>
                <w:lang w:val="sr-Latn-CS"/>
              </w:rPr>
              <w:t>(lex mercatoria</w:t>
            </w:r>
            <w:r>
              <w:rPr>
                <w:bCs/>
                <w:lang w:val="sr-Latn-CS"/>
              </w:rPr>
              <w:t>)</w:t>
            </w:r>
            <w:r>
              <w:rPr>
                <w:bCs/>
                <w:lang w:val="sr-CS"/>
              </w:rPr>
              <w:t xml:space="preserve"> и посебно о новим правним пословима. Упознавање са изворима наднационалног уговорног права, посебно са унификованим обичајима у виду Принципа, којима се регулишу уговорни и облигациони односи. Продубљено изучавање модерних аутономних послова-лизинг, франшизинг, контратрговина, факторинг, форфетинг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  <w:r>
              <w:rPr>
                <w:bCs/>
                <w:lang w:val="sr-CS"/>
              </w:rPr>
              <w:t>Развој вештине апстрактног правног мишљења, способности правно-економске анализе, вештине доношења самосталних правно утемељених одлука у области неименованих уговора трговинског права. Вештина преговарања и доношења валидних правно-теоријских закључака, као и избора валидних правила и инструмената  из сфере новонасталих  уговора у међународном промету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sr-CS"/>
              </w:rPr>
              <w:t xml:space="preserve">Појам, настанак, извори и значај новог аутономног трговинског прав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убјекти новог аутономног трговинског права – </w:t>
            </w:r>
            <w:r>
              <w:rPr>
                <w:lang w:val="sr-Latn-CS"/>
              </w:rPr>
              <w:t>UNCITRAL, UNIDROIT,</w:t>
            </w:r>
            <w:r>
              <w:rPr>
                <w:lang w:val="sr-CS"/>
              </w:rPr>
              <w:t xml:space="preserve"> МТК, Хашка конференција за међународно приватно прав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звори аутономног права међународне трговине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етоди регулативе – конвенције, правни водичи, модел закони; Принципи УНИДРОИТ 1994 и 2004,  Принципи европског уговорног прав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ru-RU"/>
              </w:rPr>
            </w:pPr>
            <w:r>
              <w:rPr>
                <w:lang w:val="sr-CS"/>
              </w:rPr>
              <w:t>Инструменти аутономног трговинског права - уговор о лизингу, контратрговински послови, уговор о франшизингу, уговор о факторингу, уговор о форфетинг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авна заштита потрошача у сфери нових аутономних трговинских уговора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Latn-CS"/>
              </w:rPr>
              <w:t>Jan Dalhuisen „Dalhuisen on International , Commercial, Financial and Trade Law“ Hart Publishing, Oxford, 200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D’Arcy, Murray, Cleave „Schmitthoff’s Export Trade- the Law and Practice of International Trade“, Sweet and Maxwell, London, 2000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Van Houte , H. „The Law of Interantional Trade“, London, 2000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</w:t>
            </w: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е и расправе, предавања, правна клиника,излагање семинарских радова, радионице,анализа случајева, практикум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а: 3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ски рад: 2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Испит: 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3:04:00Z</dcterms:created>
  <dc:creator>Vera Dondur</dc:creator>
  <dc:description/>
  <cp:keywords/>
  <dc:language>en-US</dc:language>
  <cp:lastModifiedBy>T. MILOS</cp:lastModifiedBy>
  <cp:lastPrinted>2008-01-29T09:00:00Z</cp:lastPrinted>
  <dcterms:modified xsi:type="dcterms:W3CDTF">2008-03-11T23:08:00Z</dcterms:modified>
  <cp:revision>5</cp:revision>
  <dc:subject/>
  <dc:title>Табела 5</dc:title>
</cp:coreProperties>
</file>